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hlášení k podmínkám zadávacího řízení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pravdivosti údajů a vázanosti obsahem nabídk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veřejnou zakázk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stravování pro žáky a zaměstnance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Čestně prohlašuji, že jako uchazeč o veřejnou zakázku akceptuji podmínky zadávacího řízení a že nabídková cena za realizaci díla je maximální se započtením veškerých nákladů, rizik, zisku a finančních vlivů (např. inflace) po celou dobu realizace závazku a že mi jsou známy veškeré technické, kvalitativní a jiné požadavky nezbytné k realizaci dí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veškeré informace uváděné a obsažené v nabídce jsou pravdivé a jako uchazeč jsem vázán celým obsahem nabídky po celou dobu běhu zadávací lhů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…………………. dne 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méno a podp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rávněného zástupce uchazeče  </w:t>
            </w:r>
          </w:p>
          <w:p>
            <w:pPr>
              <w:pStyle w:val="Normal"/>
              <w:ind w:left="4254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známka</w:t>
            </w:r>
            <w:r>
              <w:rPr>
                <w:rFonts w:cs="Arial" w:ascii="Arial" w:hAnsi="Arial"/>
                <w:sz w:val="22"/>
                <w:szCs w:val="22"/>
              </w:rPr>
              <w:t xml:space="preserve"> : Tento list musí být součástí nabíd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.</dc:creator>
  <dc:description/>
  <cp:keywords/>
  <dc:language>en-US</dc:language>
  <cp:lastModifiedBy>Ivana Ondráčková</cp:lastModifiedBy>
  <dcterms:modified xsi:type="dcterms:W3CDTF">2024-07-23T05:37:00Z</dcterms:modified>
  <cp:revision>3</cp:revision>
  <dc:subject/>
  <dc:title>Prohlášení k podmínkám zadávacího řízení,</dc:title>
</cp:coreProperties>
</file>